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 27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меральных проверок №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государственный налоговый 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ьина Лаура Видов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й отде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Татьяна Николаев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Екатерина Леонидовна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аналитический отде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Кирилл Андр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урегулирования задолженност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налоговый 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цкая Екатерина Алексеевна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 xml:space="preserve">2 разряд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ьянов Андрей Валерьевич  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8:00Z</dcterms:created>
  <dc:creator>БойковаВалентина Александровна</dc:creator>
  <dc:description/>
  <cp:keywords/>
  <dc:language>en-US</dc:language>
  <cp:lastModifiedBy>INT-18-108</cp:lastModifiedBy>
  <cp:lastPrinted>2019-07-24T15:34:00Z</cp:lastPrinted>
  <dcterms:modified xsi:type="dcterms:W3CDTF">2020-04-21T06:59:00Z</dcterms:modified>
  <cp:revision>3</cp:revision>
  <dc:subject/>
  <dc:title/>
</cp:coreProperties>
</file>